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T Mail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of the APT Mailing Assistant for OS/2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iskette containing the most recent version of the APT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ant program. The registered version is CASS certified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notification of new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our support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may obtain free assistance with any problems the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a message via CompuServe mail to ID 73023,3037, Inter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@lex.infi.net, calling our support line, or writing to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616-788-2765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come a registered user of the APT Mailing Assistant for OS/2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in the information below and print this file on your printer.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the completed form and mail to the address shown below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9.95 (plus $3.00 shipping &amp; handling per order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heck, money order, or credit card (Visa or MasterCard). I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it card, please be sure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Visa or Master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eck the box indicating which car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ll in the expiration date of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the form at the appropriate pl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also be placed by calling our order lin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-873-0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 Mailing Assistant for OS/2 Registration Form (R00102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gister me for the APT Mailing Assistant for OS/2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   ____________________________  State 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  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case we have a question about your credit c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and Model of printer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OS/2 you're using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payment (U.S. funds) fo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_____  X  Price Each $29.95     = Total Price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 residents add 6% sales tax ($1.80 per package)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(U.S. 1 pkg is $3, $1 each addl)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1 pkg is $5, $2 each add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   $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____ Check    ____ Visa    ____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  __ __ __ __ - __ __ __ __ - __ __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  :  __ __ / 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holder: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order! Please return this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6-873-058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